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b/>
          <w:sz w:val="30"/>
          <w:szCs w:val="30"/>
        </w:rPr>
        <w:t>全国商贸服务业青年专家计划服务项目清单（部分项目）</w:t>
      </w:r>
    </w:p>
    <w:p>
      <w:pPr>
        <w:pStyle w:val="Normal"/>
        <w:spacing w:lineRule="exact" w:line="560"/>
        <w:ind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896" w:type="dxa"/>
        <w:jc w:val="left"/>
        <w:tblInd w:w="276" w:type="dxa"/>
        <w:tblLayout w:type="fixed"/>
        <w:tblCellMar>
          <w:top w:w="0" w:type="dxa"/>
          <w:left w:w="108" w:type="dxa"/>
          <w:bottom w:w="0" w:type="dxa"/>
          <w:right w:w="108" w:type="dxa"/>
        </w:tblCellMar>
      </w:tblPr>
      <w:tblGrid>
        <w:gridCol w:w="1929"/>
        <w:gridCol w:w="3367"/>
        <w:gridCol w:w="360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类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形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题研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可申请中国贸促会商业行业委员会与教育部有关教指委联合年度教研课题</w:t>
            </w:r>
            <w:r>
              <w:rPr>
                <w:rFonts w:eastAsia="仿宋" w:cs="仿宋" w:ascii="仿宋" w:hAnsi="仿宋"/>
                <w:sz w:val="24"/>
              </w:rPr>
              <w:t>1</w:t>
            </w:r>
            <w:r>
              <w:rPr>
                <w:rFonts w:ascii="仿宋" w:hAnsi="仿宋" w:cs="仿宋" w:eastAsia="仿宋"/>
                <w:sz w:val="24"/>
              </w:rPr>
              <w:t>项，同等条件优先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申报评审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课题经费为自筹，如属课题项目属于当年研究重点，可获得一定资金补助。</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可申请中国贸促会商业行业委员会年度科研课题</w:t>
            </w:r>
            <w:r>
              <w:rPr>
                <w:rFonts w:eastAsia="仿宋" w:cs="仿宋" w:ascii="仿宋" w:hAnsi="仿宋"/>
                <w:sz w:val="24"/>
              </w:rPr>
              <w:t>1</w:t>
            </w:r>
            <w:r>
              <w:rPr>
                <w:rFonts w:ascii="仿宋" w:hAnsi="仿宋" w:cs="仿宋" w:eastAsia="仿宋"/>
                <w:sz w:val="24"/>
              </w:rPr>
              <w:t>项，同等条件优先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申报评审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课题性质属于国家有关部委所属司局单位下达的纵向课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课题经费为自筹，如属课题项目属于当年研究重点，可获得一定资金补助。</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参与中国贸促会有关调研课题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参与。</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参加中国贸促会有关调研课题项目的调研与研究工作。</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可参与商务部有关行业标准编制的研究项目或中国贸促会商业行业委员会团体标准研制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参与研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免费参加商务部有关行业标准编制的相关会议。</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商务部发布的行业标准中署名。</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可免费参加中国贸促会商业行业委员会有关团体标准编制的相关会议，参与研制可免费在发布的团体标准中署名。</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论文发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可推荐在北大核心经济类期刊发表论文</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推荐，版面费依据杂志社规定。</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年可推荐在国家级刊物发表论文</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推荐，版面费依据杂志社规定。</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科技奖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可推荐全国商业科技进步奖申报</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推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该奖项属于经科技部审批的省部级科技奖励。</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年可推荐全国服务业科技进步奖申报</w:t>
            </w:r>
            <w:r>
              <w:rPr>
                <w:rFonts w:eastAsia="仿宋" w:cs="仿宋" w:ascii="仿宋" w:hAnsi="仿宋"/>
                <w:sz w:val="24"/>
              </w:rPr>
              <w:t>1</w:t>
            </w:r>
            <w:r>
              <w:rPr>
                <w:rFonts w:ascii="仿宋" w:hAnsi="仿宋" w:cs="仿宋" w:eastAsia="仿宋"/>
                <w:sz w:val="24"/>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免费推荐。</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该奖项属于经科技部审批的省部级科技奖励。</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术交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组织中国贸促会商业行业委员学术年会，组织论文评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赴台湾、香港、新加坡、韩国等境外的学术交流与研讨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科建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组织专业所对应或相关国家职业的实训指导师培训与测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优惠价格参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获得人力资源和社会保障部职业技能鉴定指导中心所颁发的《实训指导能力证书》</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学生参加全国高校商业精英挑战赛及相关的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获得一对一的免费指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参加全国商科教育实践教学大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可免费报送</w:t>
            </w:r>
            <w:r>
              <w:rPr>
                <w:rFonts w:eastAsia="仿宋" w:cs="仿宋" w:ascii="仿宋" w:hAnsi="仿宋"/>
                <w:sz w:val="24"/>
              </w:rPr>
              <w:t>1</w:t>
            </w:r>
            <w:r>
              <w:rPr>
                <w:rFonts w:ascii="仿宋" w:hAnsi="仿宋" w:cs="仿宋" w:eastAsia="仿宋"/>
                <w:sz w:val="24"/>
              </w:rPr>
              <w:t>个参赛项目。</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提供“双师型”教师或“双师双能型”教师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研修</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在暑假组织一期集训营（</w:t>
            </w:r>
            <w:r>
              <w:rPr>
                <w:rFonts w:eastAsia="仿宋" w:cs="仿宋" w:ascii="仿宋" w:hAnsi="仿宋"/>
                <w:sz w:val="24"/>
              </w:rPr>
              <w:t>8</w:t>
            </w:r>
            <w:r>
              <w:rPr>
                <w:rFonts w:ascii="仿宋" w:hAnsi="仿宋" w:cs="仿宋" w:eastAsia="仿宋"/>
                <w:sz w:val="24"/>
              </w:rPr>
              <w:t>至</w:t>
            </w:r>
            <w:r>
              <w:rPr>
                <w:rFonts w:eastAsia="仿宋" w:cs="仿宋" w:ascii="仿宋" w:hAnsi="仿宋"/>
                <w:sz w:val="24"/>
              </w:rPr>
              <w:t>10</w:t>
            </w:r>
            <w:r>
              <w:rPr>
                <w:rFonts w:ascii="仿宋" w:hAnsi="仿宋" w:cs="仿宋" w:eastAsia="仿宋"/>
                <w:sz w:val="24"/>
              </w:rPr>
              <w:t>天），培养教师的教学、科研和服务行业企业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参加（备注：不收取培训费，往返交通和食宿费自理）</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案例编写与教学能力研修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组织定量分析方法与论文撰写研修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组织赴台湾、香港、新加坡、韩国等境外的课程开发与教学法研究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著作（或教材）出版</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年正式出版专著《商贸服务业前沿与热点问题研究》，收录有关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出版</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协助联系有关出版社出版著作（或教材），例如清华大学出版社、北京大学出版社、中国财富出版社、经济管理出版社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协助。</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为著作（或教材）编写、出版提和发行推广供策划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学合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组织参与企业调研或其他产教融合相关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可免费提供对接调研服务。 </w:t>
            </w:r>
            <w:r>
              <w:rPr>
                <w:rFonts w:eastAsia="仿宋" w:cs="仿宋" w:ascii="仿宋" w:hAnsi="仿宋"/>
                <w:sz w:val="24"/>
              </w:rPr>
              <w:br/>
              <w:t>2.</w:t>
            </w:r>
            <w:r>
              <w:rPr>
                <w:rFonts w:ascii="仿宋" w:hAnsi="仿宋" w:cs="仿宋" w:eastAsia="仿宋"/>
                <w:sz w:val="24"/>
              </w:rPr>
              <w:t>如活动收费可优惠参加。</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织参加产业相关的国内外论坛与展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优惠价格参加。</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其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可与学校签订全方位战略合作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可在“中国贸易报</w:t>
            </w:r>
            <w:r>
              <w:rPr>
                <w:rFonts w:ascii="仿宋" w:hAnsi="仿宋" w:cs="仿宋" w:eastAsia="仿宋"/>
                <w:sz w:val="24"/>
              </w:rPr>
              <w:t>”</w:t>
            </w:r>
            <w:r>
              <w:rPr>
                <w:rFonts w:ascii="仿宋" w:hAnsi="仿宋" w:cs="仿宋" w:eastAsia="仿宋"/>
                <w:sz w:val="24"/>
              </w:rPr>
              <w:t>等国家级新闻媒体中发布文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颁发聘书，并纳入“中国贸促会商业委员青年智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免费服务。</w:t>
            </w:r>
          </w:p>
        </w:tc>
      </w:tr>
    </w:tbl>
    <w:p>
      <w:pPr>
        <w:pStyle w:val="Normal"/>
        <w:spacing w:lineRule="exact" w:line="560"/>
        <w:ind w:firstLine="480"/>
        <w:rPr>
          <w:rFonts w:ascii="仿宋" w:hAnsi="仿宋" w:eastAsia="仿宋" w:cs="仿宋"/>
          <w:sz w:val="24"/>
        </w:rPr>
      </w:pPr>
      <w:r>
        <w:rPr>
          <w:rFonts w:ascii="仿宋" w:hAnsi="仿宋" w:cs="仿宋" w:eastAsia="仿宋"/>
          <w:sz w:val="24"/>
        </w:rPr>
        <w:t>备注：以上为部分服务项目，将根据对象的研究方向，以及所在院校科研规定，提供定制化服务。</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5:00Z</dcterms:created>
  <dc:creator>px001</dc:creator>
  <dc:description/>
  <cp:keywords/>
  <dc:language>en-US</dc:language>
  <cp:lastModifiedBy>lyp20210720@outlook.com</cp:lastModifiedBy>
  <cp:lastPrinted>2018-11-20T15:27:00Z</cp:lastPrinted>
  <dcterms:modified xsi:type="dcterms:W3CDTF">2022-02-10T06:45:00Z</dcterms:modified>
  <cp:revision>3</cp:revision>
  <dc:subject/>
  <dc:title>关于发起全国会展业产学合作联盟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