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  </w:t>
      </w:r>
      <w:r>
        <w:rPr>
          <w:rFonts w:eastAsia="仿宋_GB2312" w:cs="仿宋" w:ascii="仿宋_GB2312" w:hAnsi="仿宋_GB2312"/>
          <w:sz w:val="30"/>
          <w:szCs w:val="30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研修班培训计划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修内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00-12:0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中国国际教育产业周开幕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观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中国国际教育行业博览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eastAsia="仿宋" w:cs="仿宋" w:ascii="仿宋" w:hAnsi="仿宋"/>
                <w:sz w:val="30"/>
                <w:szCs w:val="30"/>
              </w:rPr>
              <w:t>-1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:3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班仪式：中国贸促会商业委员基本情况介绍与研修班背景情况介绍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—</w:t>
            </w:r>
            <w:r>
              <w:rPr>
                <w:rFonts w:ascii="仿宋" w:hAnsi="仿宋" w:cs="仿宋" w:eastAsia="仿宋"/>
                <w:sz w:val="30"/>
                <w:szCs w:val="30"/>
              </w:rPr>
              <w:t>中国贸促会商业行业委员会领导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题培训：全国中文核心期刊要目总览评价方法与指标分析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蔡蓉华，全国中文核心刊要目总览负责人、北京大学图书馆研究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.30</w:t>
            </w:r>
            <w:r>
              <w:rPr>
                <w:rFonts w:eastAsia="仿宋" w:cs="仿宋" w:ascii="仿宋" w:hAnsi="仿宋"/>
                <w:sz w:val="30"/>
                <w:szCs w:val="30"/>
              </w:rPr>
              <w:t>-1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题培训：“中国商业联合会科学技术奖”和“中国商业联合会服务业科技创新奖”申报与评奖要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王福清，国资委商业科技质量中心主任、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中国商业联合会科技质量部部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0-1</w:t>
            </w:r>
            <w:r>
              <w:rPr>
                <w:rFonts w:eastAsia="仿宋" w:cs="仿宋" w:ascii="仿宋" w:hAnsi="仿宋"/>
                <w:sz w:val="30"/>
                <w:szCs w:val="30"/>
              </w:rPr>
              <w:t>0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题培训：核心期刊发表个人见解与撰稿技巧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吕臣，中国旅游研究院旅游管理博士后、教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:3</w:t>
            </w:r>
            <w:r>
              <w:rPr>
                <w:rFonts w:eastAsia="仿宋" w:cs="仿宋" w:ascii="仿宋" w:hAnsi="仿宋"/>
                <w:sz w:val="30"/>
                <w:szCs w:val="30"/>
              </w:rPr>
              <w:t>0-1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题培训：国际经贸政策性研究心得与科研写作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周密博士，商务部研究院研究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题培训：职业教育研究热点与研究方法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席冬梅，《中国职业技术教育》杂志常务副主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6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7: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题培训：核心期刊论文发表与投稿指南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刘建湖，《商业经济研究》杂志社社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全天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修总结及返程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02:00Z</dcterms:created>
  <dc:creator>Jacques Yao</dc:creator>
  <dc:description/>
  <dc:language>en-US</dc:language>
  <cp:lastModifiedBy>王志泉</cp:lastModifiedBy>
  <cp:lastPrinted>2019-05-28T15:13:00Z</cp:lastPrinted>
  <dcterms:modified xsi:type="dcterms:W3CDTF">2021-01-30T18:31:21Z</dcterms:modified>
  <cp:revision>38</cp:revision>
  <dc:subject/>
  <dc:title>关于举办欧盟市场监管体系（电器电子产品）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