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b/>
          <w:bCs/>
          <w:kern w:val="0"/>
          <w:sz w:val="32"/>
          <w:szCs w:val="32"/>
        </w:rPr>
        <w:t>《售后服务管理人员职业能力要求》团体标准起草单位申报表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w w:val="90"/>
          <w:kern w:val="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，经营业绩、服务与管理成果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起草人个人简历，技术专长、相关著作、个人事迹（可另附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作为《售后服务管理人员职业能力要求》团体标准起草单位，并委派专人参与标准起草工作，对标准各项起草工作给予积极支持与配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3:00Z</dcterms:created>
  <dc:creator>Administrator</dc:creator>
  <dc:description/>
  <dc:language>en-US</dc:language>
  <cp:lastModifiedBy>王志泉</cp:lastModifiedBy>
  <cp:lastPrinted>2021-01-29T13:41:00Z</cp:lastPrinted>
  <dcterms:modified xsi:type="dcterms:W3CDTF">2021-01-30T18:19:32Z</dcterms:modified>
  <cp:revision>19</cp:revision>
  <dc:subject/>
  <dc:title>关于征集《客户服务专业人员技术要求》流通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