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</w:t>
      </w: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入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全国现代服务业技能大赛（酒店收益管理人员）全国总决赛名单（学生组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20"/>
        <w:gridCol w:w="3700"/>
        <w:gridCol w:w="1760"/>
      </w:tblGrid>
      <w:tr>
        <w:trPr>
          <w:tblHeader w:val="true"/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知识赛成绩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锦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潘宛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富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靖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袁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颖春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亮能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杜一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外国语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沛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清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小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倪立爽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百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宋佳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番禺职业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谭家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欣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晔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译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段壮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华慧丽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炽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番禺职业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黎文慧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廖玉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子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美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瑞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陶然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典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姝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安外国语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菊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雪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志浩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雯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昕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钟林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番禺职业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隽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丁语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泰林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智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海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卢博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叶凯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中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忠双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嘉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婉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欣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依亮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丹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紫健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家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艳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佳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叶彩霞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巧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以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露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窦智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德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晗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廖思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林鹏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潘灿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笑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安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汤亮亮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鹏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许晓瀚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朋超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柳燕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泽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家荣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少丽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昊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燕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邱俊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番禺职业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雨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文静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苏存欢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珺予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迪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业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都康盛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胡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瑀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紫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山师范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宇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松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州番禺职业技术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静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财经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商业大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注：按知识赛成绩高低排序，知识赛成绩相同则按姓名拼音首字母排序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何倩</dc:creator>
  <dc:description/>
  <dc:language>en-US</dc:language>
  <cp:lastModifiedBy>王志泉</cp:lastModifiedBy>
  <cp:lastPrinted>2019-02-27T12:05:00Z</cp:lastPrinted>
  <dcterms:modified xsi:type="dcterms:W3CDTF">2020-09-17T03:3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