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入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全国现代服务业技能大赛（酒店收益管理人员）全国总决赛名单（社会组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5"/>
        <w:gridCol w:w="1701"/>
      </w:tblGrid>
      <w:tr>
        <w:trPr>
          <w:tblHeader w:val="true"/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知识赛成绩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紫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晓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振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史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传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范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莎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文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思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祥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莹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伟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景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西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晓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艳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亚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宏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佳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颖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褚微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崔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滑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诚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金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陶李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红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小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欧阳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莉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思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涵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小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宣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文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美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立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凯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殷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庄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湘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洲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家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晓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晓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昱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海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求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火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邢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余利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柬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彦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傅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金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桃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翟尚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文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庆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伊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晋筱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淋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苗亚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春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保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凯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月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谢旭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芬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耿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贺伟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宝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冠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懿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仝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永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韦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艳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宇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鑫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</w:tbl>
    <w:p>
      <w:pPr>
        <w:sectPr>
          <w:type w:val="continuous"/>
          <w:pgSz w:w="11906" w:h="16838"/>
          <w:pgMar w:left="1803" w:right="1803" w:gutter="0" w:header="0" w:top="1021" w:footer="0" w:bottom="1021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注：按知识赛成绩高低排序，知识赛成绩相同则按姓名拼音首字母排序</w:t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803" w:right="1803" w:gutter="0" w:header="0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何倩</dc:creator>
  <dc:description/>
  <dc:language>en-US</dc:language>
  <cp:lastModifiedBy>王志泉</cp:lastModifiedBy>
  <cp:lastPrinted>2019-02-27T12:05:00Z</cp:lastPrinted>
  <dcterms:modified xsi:type="dcterms:W3CDTF">2020-09-17T03:36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