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拟组织编写和申报</w:t>
      </w:r>
      <w:r>
        <w:rPr>
          <w:rFonts w:ascii="仿宋" w:hAnsi="仿宋" w:cs="仿宋" w:eastAsia="仿宋"/>
          <w:sz w:val="30"/>
          <w:szCs w:val="30"/>
        </w:rPr>
        <w:t>“十三五”职业教育国家规划教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负责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单</w:t>
      </w:r>
      <w:r>
        <w:rPr>
          <w:rFonts w:ascii="仿宋" w:hAnsi="仿宋" w:cs="仿宋" w:eastAsia="仿宋"/>
          <w:sz w:val="30"/>
          <w:szCs w:val="30"/>
        </w:rPr>
        <w:t>（暂定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260"/>
        <w:gridCol w:w="940"/>
        <w:gridCol w:w="3400"/>
        <w:gridCol w:w="1485"/>
      </w:tblGrid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共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大学生职业发展与就业指导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蒲  波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川农业大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（特聘副教授）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创新创业教育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  燕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山东电子职业技术学院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  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都工贸职业技术学院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职业素养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建华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济宁市技师学院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场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营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市场营销基础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崔菁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春师范大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推销技术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庄旭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陕西工商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品牌推广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亢晓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山西大学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商</w:t>
            </w:r>
            <w:r>
              <w:rPr>
                <w:rFonts w:ascii="仿宋" w:hAnsi="仿宋" w:cs="宋体" w:eastAsia="仿宋"/>
                <w:kern w:val="0"/>
                <w:sz w:val="24"/>
              </w:rPr>
              <w:t>务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  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庆机电职业技术大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销售管理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姚文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工商职业技术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  颖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审计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市场调查与分析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伯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国际商务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廖其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东省财经职业技术学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级讲师、统计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营销策划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  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财经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客户关系管理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永钊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北政法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商务谈判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  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财经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崔  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亳州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国际营销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  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津工业大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研究员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客户服务与管理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瑞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州工业园区服务外包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  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东机电职业技术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商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商品信息采集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  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武汉职业技术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网页设计与制作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  睿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海电子信息职业技术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网站（店）运营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应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云南国土资源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移动商务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林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京奥派信息产业股份公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级工程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新媒体营销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洪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州机电职业技术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  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东科贸职业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级工程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跨境电子商务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强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商业学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级讲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电子商务基础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贾保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聊城大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尤彧聪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州工商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教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《选品与采购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  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烟台工贸技师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淑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烟台工贸技师学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讲师</w:t>
            </w:r>
          </w:p>
        </w:tc>
      </w:tr>
    </w:tbl>
    <w:p>
      <w:pPr>
        <w:pStyle w:val="Normal"/>
        <w:spacing w:lineRule="auto" w:line="360"/>
        <w:ind w:right="300" w:hanging="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auto" w:line="360"/>
        <w:ind w:right="300" w:hanging="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0:00Z</dcterms:created>
  <dc:creator>px001</dc:creator>
  <dc:description/>
  <dc:language>en-US</dc:language>
  <cp:lastModifiedBy>王志泉</cp:lastModifiedBy>
  <cp:lastPrinted>2019-12-12T17:00:00Z</cp:lastPrinted>
  <dcterms:modified xsi:type="dcterms:W3CDTF">2019-12-19T11:27:41Z</dcterms:modified>
  <cp:revision>4</cp:revision>
  <dc:subject/>
  <dc:title>关于发起全国会展业产学合作联盟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