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全国现代服务业职业教育集团校企合作优秀案例获奖名单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0"/>
        <w:gridCol w:w="3402"/>
        <w:gridCol w:w="2438"/>
        <w:gridCol w:w="911"/>
      </w:tblGrid>
      <w:tr>
        <w:trPr>
          <w:tblHeader w:val="true"/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完成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现代服务业职业教育集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索混合所有制办学  激发集团体制机制创新活力——江苏现代服务业职业教育集团实践与探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兵  徐宽华  石晓燕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企合作共谋发展  产教融合共育人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国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化产教融合，共育邮轮人才——江苏海事职业技术学院国际邮轮乘务管理专业产学研合作案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  锐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城市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校企双主体的酒店管理专业现代学徒制人才培养改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建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集团视角下校企“双元”育人模式的实践与探索——以安徽国际商务职业学院集团化办学为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向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企合作促进职业教育人才培养典型案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丽青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现代服务业职业教育集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校联手 创新驱动 融合发展——全国现代服务业职业教育集团实践与探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宽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理工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搭建校企融通平台  培养汽车服务人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良平  朱 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企合作共建大学生校外实践教学基地，精准培养旅游管理专业人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兰  王  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现代服务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元、多维深度校企融合案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晓婷  杨  雪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企共同培育高端连锁商业人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斌  孙东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建五星服务技术学院，共育大国工匠  助推销售与服务全面升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卫东  刘保彬  殷  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工业园区服务外包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ISO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唯智生物科技学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商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企共建双平台  实施实战教学 联手开拓东南亚市场的探索与实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强新  李新龙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工业园区服务外包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独墅湖创客汇”产教融合实践基地建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园林绿化应用技术协同创新中心、宁波园林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同校企优势资源，服务“美丽浙江、生态浙江”建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官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现代服务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校企合作带动校企双赢  以校企共建带动地方经济发展——中国人保与我校汽车营销与服务专业校企合作案例介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淅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工业园区服务外包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微影视工作室的现代学徒制人才培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auto" w:line="360"/>
        <w:ind w:right="300" w:hanging="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6:00Z</dcterms:created>
  <dc:creator>px001</dc:creator>
  <dc:description/>
  <dc:language>en-US</dc:language>
  <cp:lastModifiedBy>王志泉</cp:lastModifiedBy>
  <cp:lastPrinted>2018-03-16T10:49:00Z</cp:lastPrinted>
  <dcterms:modified xsi:type="dcterms:W3CDTF">2019-11-26T23:16:34Z</dcterms:modified>
  <cp:revision>10</cp:revision>
  <dc:subject/>
  <dc:title>关于发起全国会展业产学合作联盟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