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.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江苏经贸职业技术学院简介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Ptextindent23"/>
        <w:shd w:fill="FFFFFF" w:val="clear"/>
        <w:spacing w:before="0" w:after="0"/>
        <w:ind w:firstLine="397"/>
        <w:jc w:val="left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江苏经贸职业技术学院始建于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95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苏南镇江商业学校，几经改制与整合，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0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由江苏商业管理干部学院和江苏省商业学校改建为高职院校，主要为商贸和现代服务业培养高素质技术技能型人才。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05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学校以“优秀”等级通过教育部“高职高专人才培养工作水平评估”，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07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入选江苏省首批示范性高职院校建设单位，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0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入选国家示范（骨干）高职院校建设单位，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5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以“优秀”等级通过教育部、财政部验收，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7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入选江苏省高水平高职院校建设单位，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8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入选江苏省卓越高职院校建设单位。</w:t>
      </w:r>
    </w:p>
    <w:p>
      <w:pPr>
        <w:pStyle w:val="Ptextindent23"/>
        <w:shd w:fill="FFFFFF" w:val="clear"/>
        <w:spacing w:before="0" w:after="0"/>
        <w:jc w:val="left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坐落在钟灵毓秀、虎踞龙盘的六朝古都南京，有江宁、光华两个校区，占地面积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048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亩，校舍建筑面积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4.17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万平方米，全日制在校生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.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万余人。现有教职工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700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余人，专任教师高级职称比例达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7%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以上，双师素质教师比例达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92%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以上。拥有国家级优秀教学团队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个，省级优秀教学团队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个，国家级教学名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人，省级教学名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人。</w:t>
      </w:r>
    </w:p>
    <w:p>
      <w:pPr>
        <w:pStyle w:val="Ptextindent23"/>
        <w:shd w:fill="FFFFFF" w:val="clear"/>
        <w:spacing w:before="0" w:after="0"/>
        <w:jc w:val="left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设有工商管理学院，贸易与物流学院，会计学院，金融学院，文化旅游学院，健康学院、老年产业管理学院（合署），艺术设计学院，智能工程技术学院，马克思主义学院，体育系，基础教学部、博雅全人教育学院（合署），创新创业学院，国际教育学院，继续教育学院共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个教学机构。</w:t>
      </w:r>
    </w:p>
    <w:p>
      <w:pPr>
        <w:pStyle w:val="Ptextindent23"/>
        <w:shd w:fill="FFFFFF" w:val="clear"/>
        <w:spacing w:before="0" w:after="0"/>
        <w:jc w:val="left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现有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个专业群，其中电子商务、物流管理、连锁经营管理、老年服务与管理是国家示范（骨干）高职院校重点建设专业；会计、国际贸易实务是中央财政支持重点建设专业；电子商务、连锁经营管理是江苏省品牌专业一期工程立项建设专业；会计专业群、旅游管理专业群、环境艺术设计专业群、食品营养与安全专业群是省财政支持重点建设专业群；会计、物流管理、环境艺术设计、老年服务与管理、旅游管理入选江苏省高等职业教育高水平骨干专业。</w:t>
      </w:r>
    </w:p>
    <w:p>
      <w:pPr>
        <w:pStyle w:val="Ptextindent23"/>
        <w:shd w:fill="FFFFFF" w:val="clear"/>
        <w:spacing w:before="0" w:after="0"/>
        <w:jc w:val="left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获得国家级教学成果二等奖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项，省级高等教育教学成果特等奖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项、一等奖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项，办学案例多次入选《中国高等职业教育质量年度报告》。学校主持“连锁经营管理”、“移动商务”、“‘一带一路’贸易文化传承与创新（备选）”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个国家职业教育专业教学资源库建设项目；牵头制定“连锁经营管理”和“移动商务”两个专业的建设标准和实践教学标准。建有省级大学科技园、产教园、创业园，省级工程技术研发中心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个，省高等职业教育产教深度融合实训平台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个，实训基地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6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个。</w:t>
      </w:r>
    </w:p>
    <w:p>
      <w:pPr>
        <w:pStyle w:val="Ptextindent23"/>
        <w:shd w:fill="FFFFFF" w:val="clear"/>
        <w:spacing w:before="0" w:after="0"/>
        <w:jc w:val="left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探索并实践“一体两翼合作机制创新”产教融合协同育人模式，构建了园区型、公司型、门店型、工厂型等校企合作模式，实现了校企“师资”共享、“人才”共育、“实习实训基地”共建。</w:t>
      </w:r>
    </w:p>
    <w:p>
      <w:pPr>
        <w:pStyle w:val="Ptextindent23"/>
        <w:shd w:fill="FFFFFF" w:val="clear"/>
        <w:spacing w:before="0" w:after="0"/>
        <w:jc w:val="left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实施国际化办学战略，积极探索开设国际合作办学项目、招收留学生等国际化办学之路，提升了办学的国际影响力和辐射力，成功入选“国际影响力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50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强”院校和首批“留学江苏”目标学校。</w:t>
      </w:r>
    </w:p>
    <w:p>
      <w:pPr>
        <w:pStyle w:val="Ptextindent23"/>
        <w:shd w:fill="FFFFFF" w:val="clear"/>
        <w:spacing w:before="0" w:after="0"/>
        <w:jc w:val="left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坚持立德树人，开展社会主义核心价值观教育，融苏商精神于博雅全人教育体系，探索并实践“创、证、赛”相融合的高职学生职业素养培养模式，构建“专转本、专接本、专升本、高职与本科分阶段培养、出国深造”的学生成长成才的立交桥。</w:t>
      </w:r>
    </w:p>
    <w:p>
      <w:pPr>
        <w:pStyle w:val="Ptextindent23"/>
        <w:shd w:fill="FFFFFF" w:val="clear"/>
        <w:spacing w:before="0" w:after="0"/>
        <w:jc w:val="left"/>
        <w:rPr/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办学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60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多年来，学校励精图治、开拓进取，累计为江苏省乃至全国输送了近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0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万名优秀的经营管理人才，赢得了“江苏商界黄埔军校”的美誉。在高职教育改革不断深化的背景下，江苏经贸职业技术学院将坚持“质量立校、人才强校、特色兴校”的办学理念，按照“立足商贸、面向现代服务业”的办学定位，不断提高学校综合实力和核心竞争力，聚焦立德树人，聚力高质量发展，努力建设特色鲜明的高水平高职名校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textindent23">
    <w:name w:val="p_text_indent_23"/>
    <w:basedOn w:val="Normal"/>
    <w:qFormat/>
    <w:pPr>
      <w:widowControl/>
      <w:spacing w:before="280" w:after="132"/>
      <w:ind w:firstLine="480"/>
    </w:pPr>
    <w:rPr>
      <w:rFonts w:ascii="微软雅黑" w:hAnsi="微软雅黑" w:eastAsia="微软雅黑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2:00Z</dcterms:created>
  <dc:creator>Jacques Yao</dc:creator>
  <dc:description/>
  <cp:keywords/>
  <dc:language>en-US</dc:language>
  <cp:lastModifiedBy>office</cp:lastModifiedBy>
  <cp:lastPrinted>2019-09-09T14:50:00Z</cp:lastPrinted>
  <dcterms:modified xsi:type="dcterms:W3CDTF">2019-09-09T07:22:00Z</dcterms:modified>
  <cp:revision>2</cp:revision>
  <dc:subject/>
  <dc:title>关于举办欧盟市场监管体系（电器电子产品）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